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rFonts w:cs="Verdana" w:ascii="Verdana" w:hAnsi="Verdana"/>
          <w:sz w:val="18"/>
          <w:szCs w:val="18"/>
        </w:rPr>
        <w:t>В ООО "Страховая компания"</w:t>
      </w:r>
      <w:r>
        <w:rPr>
          <w:rFonts w:cs="Verdana" w:ascii="Verdana" w:hAnsi="Verdana"/>
          <w:sz w:val="18"/>
          <w:szCs w:val="18"/>
        </w:rPr>
        <w:br/>
        <w:t>680000, г. Хабаровск, ул. Правдивая, д.1</w:t>
      </w:r>
    </w:p>
    <w:p>
      <w:pPr>
        <w:pStyle w:val="Style15"/>
        <w:jc w:val="right"/>
        <w:rPr/>
      </w:pPr>
      <w:r>
        <w:rPr>
          <w:rFonts w:cs="Verdana" w:ascii="Verdana" w:hAnsi="Verdana"/>
          <w:sz w:val="18"/>
          <w:szCs w:val="18"/>
        </w:rPr>
        <w:t>Копия: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Российский Союз Автостраховщиков, 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филиал, Хабаровск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680000, г. Хабаровск, </w:t>
        <w:br/>
        <w:t>пер. Дьяченко 3 а оф 105</w:t>
      </w:r>
    </w:p>
    <w:p>
      <w:pPr>
        <w:pStyle w:val="Style1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Копия: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Инспекция страхового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надзора по Дальневосточному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федеральному округу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680000, г. Хабаровск,</w:t>
        <w:br/>
        <w:t>пер. Дьяченко 3 а, оф 205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__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ДОСУДЕБНАЯ ПРЕТЕНЗИЯ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31 декабря 2003г., в 21:35 на ул.Кривой, д.777, г. Хабаровск, произошло дорожно-транспортное происшествие с участием следующих АМТС: Тарантас-2156, 1888 г.в., гос.рег.знак № й000йй00, управляемое мной, Потерпевшим А.А., и Тарантас-1265, 1777 г.в, гос.рег.знак № ё000ёё00, управляемое Виновником А.А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зультате моему автомобилю Тарантас-2156, 1888 г.в., гос.рег.знак № й000йй00, принадлежащему мне на праве собственности, причинены технические повреждени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рожно-транспортное происшествие произошло по вине водителя Виновного А.А., управляющего автомобилем Тарантас-1265, гос.рег.знак № ё000ёё00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Виновник А.А. подтверждает. Виновник ДТП предъявил полис обязательного страхования гражданской ответственности ____№_________ от “___”___________2003г. (выдан в ООО “Страховая компания”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05” января 2004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Вашу компанию о наступлении страхового случая. Менеджер Вашей компании Пупкин А.А зафиксировал это событие, сообщив мне номер дела (№________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08” января 2004 года, согласно п.44 “Правил…”, я передал в ООО “Страховая Компания” следующие необходимые документы, а именно: </w:t>
        <w:br/>
        <w:t xml:space="preserve">- заявление о страховой выплате от ________; </w:t>
        <w:br/>
        <w:t xml:space="preserve">- справку о дорожно-транспортном происшествии (№__ от _________), выданную органом милиции, отвечающим за безопасность движения; </w:t>
        <w:br/>
        <w:t xml:space="preserve">- копию протокола об административном правонарушении (№___ от _______), оформленного в связи с происшествием; </w:t>
        <w:br/>
        <w:t xml:space="preserve">- копию постановления по делу об административном правонарушении (№___ от ________); </w:t>
        <w:br/>
        <w:t xml:space="preserve">- извещение о дорожно-транспортном происшествии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же, согласно п.61 “Правил…”, я предоставил документы, подтверждающие моё право собственности на поврежденное имущество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гласно п.70 “Правил…”, Страховщик в течение 15 рабочих дней со дня получения документов, указанных в пунктах 44, 51, 53 - 56, 61 настоящих Правил, составляет акт о страховом случае,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гласно п.71 “Правил…”, в акте о страховом случае на основании имеющихся документов (заключений, калькуляций, счетов и т.д.) производится расчет страховой выплаты и указывается ее размер. Копия акта о страховом случае передается страховщиком потерпевшему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гласно п.2 ст.13 ФЗ "Об ОСАГО", Страховщик рассматривает заявление потерпевшего о страховой выплате и приложенные к нему документы </w:t>
      </w:r>
      <w:r>
        <w:rPr>
          <w:rStyle w:val="StrongEmphasis"/>
          <w:rFonts w:cs="Verdana" w:ascii="Verdana" w:hAnsi="Verdana"/>
          <w:sz w:val="18"/>
          <w:szCs w:val="18"/>
        </w:rPr>
        <w:t>в течение 15 дней</w:t>
      </w:r>
      <w:r>
        <w:rPr>
          <w:rFonts w:cs="Verdana" w:ascii="Verdana" w:hAnsi="Verdana"/>
          <w:sz w:val="18"/>
          <w:szCs w:val="18"/>
        </w:rPr>
        <w:t xml:space="preserve"> со дня их получения. В течение </w:t>
      </w:r>
      <w:r>
        <w:rPr>
          <w:rStyle w:val="StrongEmphasis"/>
          <w:rFonts w:cs="Verdana" w:ascii="Verdana" w:hAnsi="Verdana"/>
          <w:sz w:val="18"/>
          <w:szCs w:val="18"/>
        </w:rPr>
        <w:t>указанного срока</w:t>
      </w:r>
      <w:r>
        <w:rPr>
          <w:rFonts w:cs="Verdana" w:ascii="Verdana" w:hAnsi="Verdana"/>
          <w:sz w:val="18"/>
          <w:szCs w:val="18"/>
        </w:rPr>
        <w:t xml:space="preserve"> страховщик </w:t>
      </w:r>
      <w:r>
        <w:rPr>
          <w:rStyle w:val="StrongEmphasis"/>
          <w:rFonts w:cs="Verdana" w:ascii="Verdana" w:hAnsi="Verdana"/>
          <w:sz w:val="18"/>
          <w:szCs w:val="18"/>
        </w:rPr>
        <w:t>обязан произвести страховую выплату потерпевшему или направить ему мотивированный отказ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кольку в результате ДТП не был причинен ущерб моему здоровью, а только моему имуществу, то выплата должна быть произведена в течении 15 дней с момента предоставления мной документов, предусмотренных п.44 и п.61 “Правил…”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Данные документы в полном объеме были предоставлены 08 января 2004 года.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>Результат независимой экспертизы я не обязан предоставлять, поскольку согласно п.61 “</w:t>
      </w:r>
      <w:r>
        <w:rPr>
          <w:rStyle w:val="StrongEmphasis"/>
          <w:rFonts w:cs="Verdana" w:ascii="Verdana" w:hAnsi="Verdana"/>
          <w:sz w:val="18"/>
          <w:szCs w:val="18"/>
        </w:rPr>
        <w:t>…если экспертиза организована страховщиком, заключения экспертов находятся у него</w:t>
      </w:r>
      <w:r>
        <w:rPr>
          <w:rFonts w:cs="Verdana" w:ascii="Verdana" w:hAnsi="Verdana"/>
          <w:sz w:val="18"/>
          <w:szCs w:val="18"/>
        </w:rPr>
        <w:t>”. В данном случае экспертиза организована ООО “Страховая компания” путем выдачи мне направления на экспертизу. Я был направлен Вами на прохождение независимой экспертизы в ________________________ (направление на оценку № ____ от 12.01.2004г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им образом, отсчет 15  дней на составление Акта о страховом случае, и на осуществление страховой выплаты, начинается с 08 января 2004 год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овательно, 15  дней, предоставленные Вам на составление Акта о страховом случае и осуществление страховой выплаты, истекли 29.01.04. Ко всему прочему, Вы не предоставили мне копию Акта о страховом случае вопреки порядку, установленному п.71 “Правил…”.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</w:rPr>
        <w:t xml:space="preserve">Таким образом, </w:t>
      </w:r>
      <w:r>
        <w:rPr>
          <w:rStyle w:val="StrongEmphasis"/>
          <w:rFonts w:cs="Verdana" w:ascii="Verdana" w:hAnsi="Verdana"/>
          <w:sz w:val="18"/>
          <w:szCs w:val="18"/>
        </w:rPr>
        <w:t>начиная с “29” января 2004г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Вы грубо нарушаете сроки для осуществления страховой выплаты</w:t>
      </w:r>
      <w:r>
        <w:rPr>
          <w:rFonts w:cs="Verdana" w:ascii="Verdana" w:hAnsi="Verdana"/>
          <w:sz w:val="18"/>
          <w:szCs w:val="18"/>
        </w:rPr>
        <w:t>, тем самым нарушая условия действия выданной Вам лицензии № _____-Д от __.__.2003г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и всего вышеизложенного настоятельно прошу в 3х дневный срок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извести страховую выплату согласно порядка, установленного пунктами №№70, 71 “Правил…” и п.2 ст.13 ФЗ "ОБ ОСАГО", и строго в размере, установленном законодательств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оставить мне копию Акта о страховом случае согласно п.71 “Правил…”. К копии Акта приложить копию результата независимой экспертиз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мотреть  вопрос о добровольной выплате мне, Потерпевшему А.А., неустойки за просрочку осуществления страховой выплаты за каждый день просрочки начиная с "29" января 2004 г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отказа (либо частичного / неполного / ненадлежащего удовлетворения моих требований) или отсутствия ответа я буду вынужден обратиться в суд с иском о возмещении причиненного мне материального и морального ущерб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 прибегнуть, а также компенсация морального ущерба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я:</w:t>
        <w:br/>
        <w:t>1. Копия заявления о страховой выплате (№___ от ________).</w:t>
        <w:br/>
        <w:t>2. Копия протокола по делу об АПН (№___ от ________).</w:t>
        <w:br/>
        <w:t>3. Копия постановления по делу об АПН (№___ от ________).</w:t>
        <w:br/>
        <w:t>4. Копия направления на оценку (№___ от ________).</w:t>
        <w:br/>
        <w:t>5. Копия Свидетельства о регистрации ТС (№___ от ________)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уважением,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/Потерпевший А.А./</w:t>
        <w:br/>
        <w:t>(подпись)</w:t>
      </w:r>
    </w:p>
    <w:p>
      <w:pPr>
        <w:pStyle w:val="Style15"/>
        <w:spacing w:before="280" w:after="280"/>
        <w:rPr/>
      </w:pPr>
      <w:r>
        <w:rPr/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0:00Z</dcterms:created>
  <dc:creator>sergeyp</dc:creator>
  <dc:description/>
  <cp:keywords/>
  <dc:language>en-US</dc:language>
  <cp:lastModifiedBy>asus</cp:lastModifiedBy>
  <dcterms:modified xsi:type="dcterms:W3CDTF">2011-03-09T07:01:00Z</dcterms:modified>
  <cp:revision>5</cp:revision>
  <dc:subject/>
  <dc:title>В ООО "Страховая компания"</dc:title>
</cp:coreProperties>
</file>