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Приложение No. 7</w:t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к Методическим рекомендациям</w:t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по организации деятельности</w:t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Госавтоинспекции при производстве</w:t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по делам об административных</w:t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правонарушениях в области</w:t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дорожного движения</w:t>
      </w:r>
    </w:p>
    <w:p>
      <w:pPr>
        <w:pStyle w:val="Normal"/>
        <w:ind w:firstLine="698"/>
        <w:jc w:val="right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</w:rPr>
      </w:pPr>
      <w:r>
        <w:rPr>
          <w:rFonts w:cs="Nimbus Roman No9 L;MS PMincho" w:ascii="Nimbus Roman No9 L;MS PMincho" w:hAnsi="Nimbus Roman No9 L;MS PMincho"/>
          <w:b/>
          <w:bCs/>
        </w:rPr>
        <w:t>ПРИМЕРНЫЙ ПЕРЕЧЕНЬ</w:t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</w:rPr>
      </w:pPr>
      <w:r>
        <w:rPr>
          <w:rFonts w:eastAsia="Nimbus Roman No9 L;MS PMincho" w:cs="Nimbus Roman No9 L;MS PMincho" w:ascii="Nimbus Roman No9 L;MS PMincho" w:hAnsi="Nimbus Roman No9 L;MS PMincho"/>
          <w:b/>
          <w:bCs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</w:rPr>
        <w:t>ОБСТОЯТЕЛЬСТВ, КОТОРЫЕ РЕКОМЕНДУЕТСЯ ОТРАЖАТЬ</w:t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</w:rPr>
      </w:pPr>
      <w:r>
        <w:rPr>
          <w:rFonts w:eastAsia="Nimbus Roman No9 L;MS PMincho" w:cs="Nimbus Roman No9 L;MS PMincho" w:ascii="Nimbus Roman No9 L;MS PMincho" w:hAnsi="Nimbus Roman No9 L;MS PMincho"/>
          <w:b/>
          <w:bCs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</w:rPr>
        <w:t>В ОБЪЯСНЕНИЯХ ВОДИТЕЛЕЙ — УЧАСТНИКОВ</w:t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</w:rPr>
      </w:pPr>
      <w:r>
        <w:rPr>
          <w:rFonts w:eastAsia="Nimbus Roman No9 L;MS PMincho" w:cs="Nimbus Roman No9 L;MS PMincho" w:ascii="Nimbus Roman No9 L;MS PMincho" w:hAnsi="Nimbus Roman No9 L;MS PMincho"/>
          <w:b/>
          <w:bCs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</w:rPr>
        <w:t>ДОРОЖНО-ТРАНСПОРТНОГО ПРОИСШЕСТВИЯ</w:t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</w:rPr>
      </w:pPr>
      <w:r>
        <w:rPr>
          <w:rFonts w:cs="Nimbus Roman No9 L;MS PMincho" w:ascii="Nimbus Roman No9 L;MS PMincho" w:hAnsi="Nimbus Roman No9 L;MS PMincho"/>
          <w:b/>
          <w:bCs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. Фамилия, имя, отчество водителя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2. Дата и время совершения дорожно-транспортного происшествия (ДТП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3. Марка, модель и государственный регистрационный знак управляемого водителем транспортного средства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4. Место совершения ДТП (____ км _____________________ шоссе (автодороги); улица _______________ напротив дома No. ___; перекресток улицы ________ и проспекта __________ и т.д.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5. Исправность транспортного средства (в случае наличия неисправности - указать, в чем она выражена, когда обнаружена и какие меры приняты для ее устранения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6. Направление движения (от населенного пункта ___ в направлении города ___; от улицы ___ в направлении проспекта ________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7. Скорость движения в км/час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8. Расположение транспортного средства на проезжей части (при наличии разметки - в какой полосе; при ее отсутствии или невозможности видеть - в метрах от правого (левого) края проезжей части (мнимой осевой линии)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9. Время суток (темное, светлое), видимость в метрах (при условии темного времени суток либо ограниченной видимости указать, какие световые приборы были включены на транспортном средстве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0. Метеорологические условия на момент происшествия и состояние дорожного покрытия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1. В зоне действия каких дорожных знаков проезжал водитель и произошло ДТП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2. Если движение регулировалось, то какие были для водителя сигналы светофора (регулировщика), была ли их смена; указать в связи с этим соответствующие расстояния (в метрах) от транспортного средства до пересекаемой проезжей части (стоп-линии, железнодорожного шлагбаума, светофора и т.д.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3. Расположение пассажиров и груза в транспортном средстве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/>
      </w:pPr>
      <w:r>
        <w:rPr>
          <w:rFonts w:cs="Nimbus Roman No9 L;MS PMincho" w:ascii="Nimbus Roman No9 L;MS PMincho" w:hAnsi="Nimbus Roman No9 L;MS PMincho"/>
        </w:rPr>
        <w:t>14. Наличие попутного и встречного транспорта, других участников дорожного движения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5. Когда, на каком расстоянии водитель обнаружил препятствие (пешеход, транспортное средство, столб и т.п.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6. Какие действия предпринял водитель для предотвращения происшествия (подача звукового и светового сигналов, торможение, изменение направления движения и т.п.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7. Какие действия производились на месте ДТП после его совершения (убиралось ли транспортное средство с места ДТП и т.п.)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8. Нуждается ли водитель в медицинской помощи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19. Настаивает ли на освидетельствовании на состояние опьянения других участников происшествия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20. Были ли очевидцы происшествия, если да, то указать их данные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21. Водителю транспортного средства при совершении наезда на пешехода дополнительно рекомендуется отражать в своих первоначальных объяснениях следующие обстоятельства в отношении его действий: какое до пешехода было расстояние в момент обнаружения опасности со стороны его действий; пересекал ли он проезжую часть на пешеходном переходе, если да, то каком (регулируемом, нерегулируемом); направление его движения (например: слева направо (справа налево) под прямым углом к проезжей части; справа налево (слева направо) под углом во встречном (попутном) направлении и т.д.); характер (шаг, бег) и темп передвижения (медленный, нормальный, быстрый); имелись ли какие-либо препятствия (автомобиль, павильон остановки общественного транспорта, зеленые насаждения и т.д.), ограничивающие водителю видимость пешехода, расстояние и интервал до них в момент возникновения опасности; действия водителя по предотвращению наезда.</w:t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ind w:firstLine="698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t>22. При наличии других обстоятельств, не включенных в этот перечень, но влияющих на качество и полноту проверки по ДТП, рекомендуется давать им отражение в объяснениях участников ДТ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0:00Z</dcterms:created>
  <dc:creator>asus</dc:creator>
  <dc:description/>
  <dc:language>en-US</dc:language>
  <cp:lastModifiedBy>asus</cp:lastModifiedBy>
  <dcterms:modified xsi:type="dcterms:W3CDTF">2011-02-21T01:20:00Z</dcterms:modified>
  <cp:revision>2</cp:revision>
  <dc:subject/>
  <dc:title/>
</cp:coreProperties>
</file>