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аховой полис (бумажный носитель), квитанции об оплате страховой премии и приложение с дополнительными условиями (если таковое имеетс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егистрации Т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лон технического осмот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ТС (коп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дительское удостоверение (водителя на момент ДТП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а из компетентных органов (установленного образца), протокол, постановление или опреде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веренность на момент ДТП (если рулем был не владелец автомобил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земпляр извещения о ДТП по обязательному страхованию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ский паспор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едитный договор или договор залога ( если ТС находится в залоге)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40:00Z</dcterms:created>
  <dc:creator>asus</dc:creator>
  <dc:description/>
  <dc:language>en-US</dc:language>
  <cp:lastModifiedBy>asus</cp:lastModifiedBy>
  <dcterms:modified xsi:type="dcterms:W3CDTF">2011-04-09T03:41:00Z</dcterms:modified>
  <cp:revision>1</cp:revision>
  <dc:subject/>
  <dc:title/>
</cp:coreProperties>
</file>