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установленной формы, подписанное уполномоченным представителем страхователя и заверенное печать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аховой полис либо договор страхования с приложениями (коп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дительское удостоверение (коп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егистрации ТС (коп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лон технического осмотра (коп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ТС (копия); Справка из компетентных органов (установленного образца), протокол, постановление или определение или справка из следственных органов МВД или справка из орган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ударственной противопожарной служб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говор аренды (копия) (если ТС находится в аренд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говор лизинга (если ТС находится в лизинг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говор о безвозмездной передаче ТС (копия) (если имеетс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веренность на представление интересов в ОАО "ВСК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земпляр извещения о ДТП по обязательному страхованию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веренность или путевой лист на момент ДТП (копия)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41:00Z</dcterms:created>
  <dc:creator>asus</dc:creator>
  <dc:description/>
  <dc:language>en-US</dc:language>
  <cp:lastModifiedBy>asus</cp:lastModifiedBy>
  <dcterms:modified xsi:type="dcterms:W3CDTF">2011-04-09T03:41:00Z</dcterms:modified>
  <cp:revision>2</cp:revision>
  <dc:subject/>
  <dc:title/>
</cp:coreProperties>
</file>