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3760"/>
        <w:gridCol w:w="1615"/>
        <w:gridCol w:w="2839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  <w:sz w:val="18"/>
                <w:szCs w:val="18"/>
              </w:rPr>
              <w:t>Дата вступления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  <w:sz w:val="18"/>
                <w:szCs w:val="18"/>
              </w:rPr>
              <w:t>Вид нарушен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  <w:sz w:val="18"/>
                <w:szCs w:val="18"/>
              </w:rPr>
              <w:t>Было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  <w:sz w:val="18"/>
                <w:szCs w:val="18"/>
              </w:rPr>
              <w:t>Стало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11.08.2007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равление автомобилем без госномер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2,5 тысячи рублей или лишение прав на 1-3 месяца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5 тысяч рублей или лишение прав на 1-3 месяца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11.08.2007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равление автомобилем, не прошедшим техосмотр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100 рублей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200 рублей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11.08.2007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Выезд на встречную полосу, соединенный с разворотом, поворотом налево, объездом препятств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300-500 рублей либо лишение прав на 2-4 месяца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1-1,5 тысячи рублей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11.08.2007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Выезд на встречную полосу, соединенный с движением навстречу транспортному потоку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300-500 рублей либо лишение прав на 2-4 месяца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Лишение прав на 4-6 месяцев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11.08.2007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Езда по тротуарам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100 рублей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2 тысячи рублей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11.08.2007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Разговор по мобильному телефону во время езды без устройства хэндс-фри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казания не было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300 рублей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11.08.2007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е выполнение требования занять крайнее положение перед поворотом направо, налево или разворотом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казания не было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100 рублей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11.08.2007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рушение ПДД пешеходами, повлекшее создание помех в дорожном движении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100 рублей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300 рублей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01.08.2008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оезд по велосипедным дорожкам или тротуарам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50 рублей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2 тысячи рублей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равление транспортом без страхового полиса (но сам полис имеется)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50 рублей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300 рублей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равление автомобилем с не пристегнутым ремнем безопасности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100 рублей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500 рублей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равление автомобилем без прав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0,7-1 тысяча рублей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2,5 тысячи рублей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ередача управления лицу без прав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300--800 рублей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2,5 тысячи рублей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равление автомобилем лицом, лишенным прав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1-1,5 тысячи рублей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Административный арест на 15 суток, а кому арест неприменим – штраф 5 тысяч рублей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равление в состоянии опьянен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Лишение прав на 1,5-2 года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Отказ от прохождения медицинского освидетельствования лицом, лишенным права управления либо не имеющим права управлен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казания не было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Административный арест до 15 суток, а кому арест неприменим – штраф 5 тысяч рублей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вышение скорости на 10-20 км/час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100-200 рублей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300 рублей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вышение скорости на 40-60 км/час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200-300 рублей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1-1,5 тысячи рублей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вышение скорости более чем на 60 км/час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300-500 рублей либо лишение прав на 2-4 месяца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2-2,5 тысячи рублей либо лишение прав на 4--6 месяца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01.01.2008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оезд на запрещающий сигнал светофор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100 рублей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700 рублей</w:t>
            </w:r>
          </w:p>
        </w:tc>
      </w:tr>
    </w:tbl>
    <w:p>
      <w:pPr>
        <w:pStyle w:val="Normal"/>
        <w:spacing w:lineRule="atLeast" w:line="280" w:before="0" w:after="240"/>
        <w:rPr/>
      </w:pPr>
      <w:r>
        <w:rP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9"/>
        <w:gridCol w:w="2482"/>
        <w:gridCol w:w="2164"/>
      </w:tblGrid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  <w:sz w:val="18"/>
                <w:szCs w:val="18"/>
              </w:rPr>
              <w:t>Вид нарушения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  <w:sz w:val="18"/>
                <w:szCs w:val="18"/>
              </w:rPr>
              <w:t>Было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  <w:sz w:val="18"/>
                <w:szCs w:val="18"/>
              </w:rPr>
              <w:t>Стало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равление транспортным средством (ТС), не зарегистрированным в установленном порядке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3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равление ТС, не прошедшим государственного технического осмотра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равление ТС, эксплуатация которого запрещена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0-1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равление ТС без талона техосмотра, документов на право управления ТС, регистрационных документов и полиса ОСАГО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равление ТС с нечитаемыми, нестандартными или установленными с нарушением регистрационными знаками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Самовольная установка на ТС устройств для подачи сигналов, не относящихся к специальным световым или звуковым сигналам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2500 руб. с конфискацией указанных устройств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равление ТС при наличии неисправностей или условий, при которых эксплуатация запрещена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300-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равление ТС с заведомо неисправными тормозами или рулевым управлением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300-5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-10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равление ТС, на котором самовольно установлены устройства для подачи сигналов, не относящихся к специальным световым или звуковым сигналам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лишение прав на срок в 1-1,5 года с конфискацией устройств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Использование при движении ТС устройств для подачи сигналов, не относящихся к специальным световым или звуковым сигналам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лишение прав на срок в 1-2 года с конфискацией устройств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равление ТС водителем, не пристегнутым ремнем безопасности, перевозка пассажиров, не пристегнутых ремнем безопасности, а также управление мотоциклом либо перевозка на мотоцикле пассажиров без мотошлемов или в незастегнутых шлемах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3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равление ТС водителем, не имеющим права управления транспортным средством (за исключением учебной езды)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700-10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2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равление ТС водителем, лишенным права управления транспортным средством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0 – 15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2500 руб. или лишение прав на 0,5-1 года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ередача управления ТС лицу, заведомо не имеющему права управления транспортным средством или лишенному такого права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300-8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2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равление ТС водителем, находящимся в состоянии опьянения и не имеющим права управления, либо лишенным права управления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700-10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0 руб. или административный арест на 15 суток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ересечение железнодорожного пути вне переезда, выезд на железнодорожный переезд при закрытом или закрывающемся шлагбауме либо при запрещающем сигнале светофора или дежурного по переезду, остановка или стоянка на железнодорожном переезде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 руб. либо лишение прав на 3-6 месяце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2000-2500 руб. либо лишение прав на 0,5-1 года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Другие нарушение правил проезда через железнодорожные переезды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Выезд на перекресток или пересечение проезжей части дороги в случае образовавшегося за перекрестком затора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евыполнение требования ПДД уступить дорогу ТС, пользующемуся преимущественным правом проезда перекрестков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-2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вышение скорости движения на 10-20 км/ч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3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вышение скорости движения на 20-40 км/ч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вышение скорости движения на 40-60 км/ч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-3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0-1500 руб. либо лишение прав на 2-4 месяца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вышение скорости движения более чем на 60 км/ч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300-500 руб. либо лишение прав на 2-4 месяца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2000-2500 руб. либо лишение прав на 4-6 месяцев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Движение по автомагистрали на ТС, скорость которого менее 40 километров в час, остановка на автомагистрали вне специальных площадок для стоянки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1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чебная езда по автомагистрали, а также движение на грузовом автомобиле с разрешенной максимальной массой более 3,5 тонны по автомагистрали далее второй полосы справа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1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Разворот или въезд ТС в технологические разрывы разделительной полосы на автомагистрали либо движение задним ходом по автомагистрали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300-5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0-1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оезд на запрещающий сигнал светофора или запрещающий жест регулировщика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0-1500 руб. или лишение прав на 2-4 месяца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евыполнение требования ПДД подать сигнал перед началом движения, перестроением, поворотом, разворотом или остановкой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Разворот или движение задним ходом в местах, где такие маневры запрещены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евыполнение требования ПДД уступить дорогу транспортному средству, пользующемуся преимущественным правом движения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1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евыполнение водителем требования ПДД перед поворотом направо, налево или разворотом заблаговременно занять соответствующее крайнее положение на проезжей части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рушение правил расположения транспортного средства на проезжей части дороги, встречного разъезда или обгона без выезда на сторону проезжей части дороги, предназначенную для встречногодвижения, а равно движение по обочинам или пересечение организованной транспортной или пешей колонны либо занятие места в ней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2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Движение по велосипедным или пешеходным дорожкам или тротуарам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2000 руб. или лишение прав на 2-4 месяца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ерестроение при интенсивном движении, когда все полосы заняты, кроме случаев смены полосы для поворота, разворота, остановки или объезда препятствия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-10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Выезд на полосу встречного движения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300-500 руб. лишение прав на 2-4 месяца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2000-2500 руб. или лишение прав на 4-6 месяцев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есоблюдение требований, предписанных дорожными знаками или разметкой проезжей части дороги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епредоставление преимущества в движении маршрутному ТС, а равно ТС с одновременно включенными проблесковым маячком синего цвета и специальным звуковым сигналом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100-3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епредоставление преимущества в движении ТС, с нанесенными на наружные поверхности специальными цветографическими схемами, надписями и обозначениями, с включенным проблесковым маячком синего цвета и спецсигналом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300-500 руб. или лишение прав на 1-3 месяце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2000-2500 руб. или лишение прав на 3-6 месяцев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евыполнение требования ПДД уступить дорогу пешеходам, велосипедистам или иным участникам дорожного движения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1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8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рушение правил остановки или стоянки ТС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3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рушение правил остановки или стоянки ТС в местах, отведенных для остановки или стоянки транспортных средств инвалидов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1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рушение правил остановки или стоянки ТС на тротуаре, повлекшее создание препятствий для движения пешеходов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100-2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рушение правил остановки или стоянки ТС на проезжей части, повлекшее создание препятствий для движения других транспортных средств, остановка или стоянка ТС в тоннеле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100-3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рушение правил остановки или стоянки ТС на тротуаре, повлекшее создание препятствий для движения пешеходов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100-2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рушение правил пользования внешними световыми приборами, звуковыми сигналами, аварийной сигнализацией или знаком аварийной остановки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рушение правил перевозки грузов, а равно правил буксировки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рушение правил учебной езды водителем, обучающим вождению транспортного средства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1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8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рушение правил перевозки людей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1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еревозка людей вне кабины автомобиля, трактора, на грузовом прицепе, в прицепе-даче, в кузове грузового мотоцикла или вне предусмотренных конструкцией мотоцикла мест для сидения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-3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0-1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рушение Правил дорожного движения или правил эксплуатации ТС, повлекшее причинение легкого вреда здоровью потерпевшего*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-800 руб. или лишение прав на 3-6 месяцев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0-1500 руб. или лишение прав на 1-1,5 года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рушение Правил дорожного движения или правил эксплуатации транспортного средства, повлекшее причинение средней тяжести вреда здоровью потерпевшего**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500-2500 руб. или лишение прав на 0,5-1 года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2000-2500 руб. или лишение прав на 1,5-2 года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евыполнение требования о предоставлении ТС сотрудникам милиции или иным лицам, которым в случаях, предусмотренных законодательством, предоставлено право использовать ТС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-2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евыполнение законного требования сотрудника милиции об остановке ТС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200-5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2000-2500 руб. или лишение прав на 1,5-2 года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евыполнение обязанностей в связи с дорожно-транспортным происшествием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-2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Оставление водителем в нарушение ПДД места дорожно-транспортного происшествия, участником которого он являлся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0-1500 руб., или лишение прав на 6 месяцев до 1 года, или административный арест до 15 суток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лишение прав на 1,5-2 года или административный арест до 15 суток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евыполнение водителем, не имеющим права управления ТС либо лишенным такого права, законного требования сотрудника милиции о прохождении медицинского освидетельствования на состояние опьянения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Административный арест до 15 суток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отребление алкоголя и наркотических средств после ДТП или остановки водителя автоинспекцией до прохождения освидетельствования на трезвость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лишение прав на 1,5-2 года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рушение правил, установленных для движения транспортных средств в жилых зонах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1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рушение пешеходом или пассажиром транспортного средства Правил дорожного движения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5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рушение ПДД лицом, управляющим мопедом, велосипедом, либо возчиком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1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рушение ПДД лицом, управляющим мопедом, велосипедом, либо возчиком в состоянии опьянения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-3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-10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рушение ПДД пешеходом, пассажиром транспортного средства или иным участником дорожного движения, повлекшее создание помех в движении транспортных средств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рушение ПДД пешеходом, пассажиром транспортного средства или иным участником дорожного движения, повлекшее по неосторожности причинение легкого или средней тяжести вреда здоровью потерпевшего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-300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0-1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Нарушение ПДД пешеходом, пассажиром транспортного средства или иным участником дорожного движения, повлекшее создание помех в движении транспортных средств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овреждение дорог, железнодорожных переездов или других дорожных сооружений либо технических средств организации дорожного движения, а равно умышленное создание помех в дорожном движении, в том числе путем загрязнения дорожного покрытия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300-5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1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ользование водителем во время движения телефоном, не оборудованным техническим устройством, позволяющим вести переговоры без использования рук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-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предупреждение или штраф 3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равление ТС в период, не предусмотренный полисом ОСАГО и водителями, не вписанными в этот полис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3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 руб.</w:t>
            </w:r>
          </w:p>
        </w:tc>
      </w:tr>
      <w:tr>
        <w:trPr/>
        <w:tc>
          <w:tcPr>
            <w:tcW w:w="4799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Управление ТС без обязательного страхования автогражданской ответственности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>штраф 500-800 руб.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Helvetica" w:hAnsi="Helvetica" w:cs="Helvetica"/>
                <w:color w:val="111111"/>
                <w:sz w:val="18"/>
                <w:szCs w:val="18"/>
              </w:rPr>
            </w:pPr>
            <w:r>
              <w:rPr>
                <w:rFonts w:cs="Helvetica" w:ascii="Helvetica" w:hAnsi="Helvetica"/>
                <w:color w:val="111111"/>
                <w:sz w:val="18"/>
                <w:szCs w:val="18"/>
              </w:rPr>
              <w:t xml:space="preserve">штраф 1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48:00Z</dcterms:created>
  <dc:creator>Milyukhin_DV</dc:creator>
  <dc:description/>
  <cp:keywords/>
  <dc:language>en-US</dc:language>
  <cp:lastModifiedBy>Milyukhin_DV</cp:lastModifiedBy>
  <dcterms:modified xsi:type="dcterms:W3CDTF">2009-04-16T13:50:00Z</dcterms:modified>
  <cp:revision>1</cp:revision>
  <dc:subject/>
  <dc:title>Дата вступления</dc:title>
</cp:coreProperties>
</file>