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у:  Виноватому Ивану Ивановичу</w:t>
      </w:r>
    </w:p>
    <w:p>
      <w:pPr>
        <w:pStyle w:val="Normal"/>
        <w:rPr/>
      </w:pPr>
      <w:r>
        <w:rPr/>
        <w:t>Адрес: г. Хабаровск ул.  Неизвестная д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января 2010 года произошло ДТП с участием автомобиля ВАЗ 21074 гос. Номер А 001 АА 77 под управлением Потерпевшего А.Б. и автомобилем ВАЗ 2111 гом. Номер Б002ББ99 под вашим управлением. В результате ДТП мой автомобиль получил механические повреждения. Прошу явиться на осмотр поврежденного автомобиля ВАЗ 21074 гос. Номер А 001 АА 77, или прислать представителя с доверенностью. Осмотр состоится 05 мая 2010 года в 12 часов 00 минут по адресу: г. </w:t>
      </w:r>
      <w:r>
        <w:rPr>
          <w:lang w:val="en-US"/>
        </w:rPr>
        <w:t>Хабаровск</w:t>
      </w:r>
      <w:r>
        <w:rPr/>
        <w:t>, Волгоградский пр., д.35. Тел для связи: (моб. Номер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3:00Z</dcterms:created>
  <dc:creator>123</dc:creator>
  <dc:description/>
  <cp:keywords/>
  <dc:language>en-US</dc:language>
  <cp:lastModifiedBy>asus</cp:lastModifiedBy>
  <dcterms:modified xsi:type="dcterms:W3CDTF">2011-03-09T07:30:00Z</dcterms:modified>
  <cp:revision>3</cp:revision>
  <dc:subject/>
  <dc:title/>
</cp:coreProperties>
</file>